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>
          <w:trHeight w:val="173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ermon Titl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ate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13 Sermon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re Do I Fit?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17/13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’s in a Name?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20/13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12 Sermon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ise Sunday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1/12  Various Praise Reports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ver Give Up, Never, Never, Never!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/8/12 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itude Affects Altitud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15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ou Have Nothing To Fear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22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ERMON AVAILABL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29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ou’re Forgiven, It’s Forgotten, Go Forward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5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pe Floats Your Boat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12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the Beginning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19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 You One of the Chosen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16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ves Planned Passionate Purpos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4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anching Out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11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ou are Commissioned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25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igion Verses Relationship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1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ar, Lunatic or Lord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8/12  Easter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rrender But Don’t Give Up!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15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ck Up the Phon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22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 a Transformation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29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cus, Focus, Focu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6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vor for his Favorite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13/12 Mothers Day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lking in a Curse Free Zon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20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ERMON AVAILABL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27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ing What Jesus Did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3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yers of Jesu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10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“I Wills” of Christ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17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dication Sunday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24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Your Ripple Effect”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01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yer of Jabez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08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you Dare to be like Christ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15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ssionaries Gary and Elena Meador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22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est Speaker Rodney Box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29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llow your Leader in Prayer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/5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all We Meet at the River?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/26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King is in the Field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bbath Rest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9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 the Trumpet Sound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16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Day of Atonement (Renee Bajza)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3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d’s Timing (Renee Bajza)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30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ad by the Spirit (Becky Martinez)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7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et Your Mindset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14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Wild Olive Branch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21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ng Time or Time Serving?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28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 You a Grape or a Marble?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4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 Gave Some, Some Gave All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11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ware of Romans Bearing Gift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18/12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2011 Sermon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One that Didn’t Get Away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02/11</w:t>
            </w:r>
          </w:p>
        </w:tc>
      </w:tr>
      <w:tr>
        <w:trPr>
          <w:trHeight w:val="173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ERMON AVAILABL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09/11</w:t>
            </w:r>
          </w:p>
        </w:tc>
      </w:tr>
      <w:tr>
        <w:trPr>
          <w:trHeight w:val="173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train Your Brain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16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e One Giant Leap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23/11</w:t>
            </w:r>
          </w:p>
        </w:tc>
      </w:tr>
      <w:tr>
        <w:trPr>
          <w:trHeight w:val="358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 is Your Battle Plan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30/11</w:t>
            </w:r>
          </w:p>
        </w:tc>
      </w:tr>
      <w:tr>
        <w:trPr>
          <w:trHeight w:val="173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Veil of Your Heart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06/11       Becky Martinez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the Name of Lov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13/11</w:t>
            </w:r>
          </w:p>
        </w:tc>
      </w:tr>
      <w:tr>
        <w:trPr>
          <w:trHeight w:val="173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ar Not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20/11</w:t>
            </w:r>
          </w:p>
        </w:tc>
      </w:tr>
      <w:tr>
        <w:trPr>
          <w:trHeight w:val="173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o’s on First?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27/11</w:t>
            </w:r>
          </w:p>
        </w:tc>
      </w:tr>
      <w:tr>
        <w:trPr>
          <w:trHeight w:val="173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 do you Expect?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06/11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Joy of the Journey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13/11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 you an Usher?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20/11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 you an Enforcer?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27/11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 you a Marksman?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03/11</w:t>
            </w:r>
          </w:p>
        </w:tc>
      </w:tr>
      <w:tr>
        <w:trPr>
          <w:trHeight w:val="182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’s your Handl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10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Little light of Mine Is Not So Little!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17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t Yourself Get Carried Away!   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24/11  EASTER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More Blind Leading the Blind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01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Ultimate Makeover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08/11  Mothers day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ying Power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15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Steps to a Deeper Worship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22/11     Pastor Bill Richardson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Power of Obedienc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29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s Ways Are Not Our Way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05/11       Becky Martinez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ssionaries Jan and Debbie Gossner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12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napshots of a Father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19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ERMON AVAILABL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26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ttlefield Strategie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03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ERMON AVAILABL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10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ist In Prayer and Prais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17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ERMON AVALABL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24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Spirit On All Flesh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31/11   Missionary Gary Meador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Sin That Keeps On Giving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/07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’s the Best Offense for Offens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/14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Real Price for Unforgivenes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/22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 Just takes on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/28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 You on Solid Footing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04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Sacrifice of Servic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11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sus Our Reinstater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18/11  Becky Martinez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 You Need a Mental Vacation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5/11 Pastor Bill Richardson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, Talent and Treasur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/2/11 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ssionaries John and Karuna Bowen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9/11 John and Karuna Bowen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License to Joy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16/11      Pastor Bill Richardson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es God Have Your Heart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23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 You A Powerhouse?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30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ERMON AVAILABL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6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ters of the Heart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13/11  Becky Martinez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r History of Giving Thank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20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 Your Light Shin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27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Zech and Liz’s Wonderful Road Trip Adven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4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 Your GPS Working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11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rning – Road Hazard Ahead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18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brace the Detour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25/11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2010 Sermons Availabl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Please contact </w:t>
            </w:r>
            <w:r>
              <w:rPr>
                <w:rFonts w:cs="Century Gothic" w:ascii="Century Gothic" w:hAnsi="Century Gothic"/>
              </w:rPr>
              <w:t>sermons@wordoflifegypsum.com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RIES ON PAUL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our Past does not have to Dictate Your Futur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18/2010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abian Night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2/2010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to keep going, and going, and going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6/2010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 You a Team Player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11/2010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nd don’t Break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18/2010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oking back and Looking Forward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25/2010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n’t Let Collision sidetrack your Vision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/01/2010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Surrender All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/08/2010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d our Rescuer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5/2010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to Survive a Perfect Storm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6/2010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 you Content?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03/10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Importance of Legacy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10/10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Temptations- And I don’t mean the singing group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07/2010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age the Moment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14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n’t Fail the Test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21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Recording Availabl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28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Purpose of our Testimony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07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give, Forget &amp; Be Fre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14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st Do It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21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ve Ways to Say I Love You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23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d’s Love in Action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04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 happened after resurrection day?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11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’s Love Got to do with It?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25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2010 Sermons Availabl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Please contact </w:t>
            </w:r>
            <w:r>
              <w:rPr>
                <w:rFonts w:cs="Century Gothic" w:ascii="Century Gothic" w:hAnsi="Century Gothic"/>
              </w:rPr>
              <w:t>sermons@wordoflifegypsum.com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uff Happen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16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ve Crown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23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sons in the shadow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30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the shadow of Satan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13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st Impression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/20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fe at Second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04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Potential of the Church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25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Remarkable Bibl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26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s It Possible to be friends with God?    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/15/2010     Renee Bajza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outh Sunday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/29/20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ality Check  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17/10       Mike Stickney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lave Auction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24/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op Provision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31/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d Wants to Protect His investment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07/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wer Walking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14/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ransforming Ourselves for Worship 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28/10     Bill Richardson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d’s Wish List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05/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Look of Lov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12/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eat Expectations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19/10</w:t>
            </w:r>
          </w:p>
        </w:tc>
      </w:tr>
      <w:tr>
        <w:trPr>
          <w:trHeight w:val="386" w:hRule="atLeast"/>
        </w:trPr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d’s Perfect Timing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26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</w:rPr>
  </w:style>
  <w:style w:type="paragraph" w:styleId="Style31">
    <w:name w:val="style3"/>
    <w:basedOn w:val="Normal"/>
    <w:qFormat/>
    <w:pPr>
      <w:spacing w:before="280" w:after="280"/>
    </w:pPr>
    <w:rPr>
      <w:rFonts w:ascii="Century Gothic" w:hAnsi="Century Gothic" w:eastAsia="Arial Unicode MS" w:cs="Arial Unicode MS"/>
      <w:color w:val="000000"/>
      <w:sz w:val="28"/>
      <w:szCs w:val="28"/>
    </w:rPr>
  </w:style>
  <w:style w:type="paragraph" w:styleId="Style41">
    <w:name w:val="style4"/>
    <w:basedOn w:val="Normal"/>
    <w:qFormat/>
    <w:pPr>
      <w:spacing w:before="280" w:after="280"/>
    </w:pPr>
    <w:rPr>
      <w:rFonts w:ascii="Century Gothic" w:hAnsi="Century Gothic" w:eastAsia="Arial Unicode MS" w:cs="Arial Unicode MS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1:27:00Z</dcterms:created>
  <dc:creator>Vickie Hanan</dc:creator>
  <dc:description/>
  <cp:keywords/>
  <dc:language>en-US</dc:language>
  <cp:lastModifiedBy>Vicki Hanan</cp:lastModifiedBy>
  <dcterms:modified xsi:type="dcterms:W3CDTF">2013-02-20T18:03:00Z</dcterms:modified>
  <cp:revision>6</cp:revision>
  <dc:subject/>
  <dc:title>Moses, )P</dc:title>
</cp:coreProperties>
</file>